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广东态森德制药有限公司合成生产线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40" w:hanging="0"/>
              <w:jc w:val="left"/>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市   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40" w:hanging="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市</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0:00Z</dcterms:created>
  <dc:creator>君榕</dc:creator>
  <dc:description/>
  <cp:keywords/>
  <dc:language>en-US</dc:language>
  <cp:lastModifiedBy>Administrator</cp:lastModifiedBy>
  <dcterms:modified xsi:type="dcterms:W3CDTF">2021-07-12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